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left="1077" w:right="760" w:hanging="0"/>
        <w:jc w:val="center"/>
        <w:rPr>
          <w:rFonts w:ascii="Times New Roman" w:hAnsi="Times New Roman" w:cs="Times New Roman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Dichiarazione di conformità accessori di sollevamento </w:t>
      </w:r>
      <w:r>
        <w:rPr>
          <w:rFonts w:cs="Times New Roman" w:ascii="Times New Roman" w:hAnsi="Times New Roman"/>
          <w:bCs w:val="false"/>
          <w:sz w:val="28"/>
          <w:szCs w:val="28"/>
          <w:vertAlign w:val="superscript"/>
        </w:rPr>
        <w:t>(1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/>
          <w:bCs/>
          <w:sz w:val="28"/>
          <w:szCs w:val="28"/>
          <w:vertAlign w:val="superscript"/>
        </w:rPr>
      </w:r>
    </w:p>
    <w:p>
      <w:pPr>
        <w:pStyle w:val="Heading3"/>
        <w:spacing w:before="0" w:after="0"/>
        <w:ind w:left="1077" w:right="760" w:hanging="107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i sensi degli artt. 70, 71 e 72  e Allegati V e VI del D.Lgs. 81/2008 e smi</w:t>
      </w:r>
    </w:p>
    <w:p>
      <w:pPr>
        <w:pStyle w:val="Normal"/>
        <w:ind w:hanging="107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l sottoscritto....................., in qualità di ……..…………… del …………………. visti gli artt. 70, 71 e 72 – Allegati V e VI del D.Lgs. 81/2008 e sm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e gli accessori di sollevamento di proprietà utilizzati durante l’uso dei Mezzi di Sollevamento dei L.N.G.S. sono conformi a quanto previsto dal D.Lgs. 81/2008 e  s.m.i. e dalle altre disposizioni legislative in mater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e sono utilizzati in conformità a quanto previsto da libretto d’us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e saranno adoperati da operatore addestrato, formato ed informato all’us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e sono sottoposti a manutenzione e verifiche periodiche da parte di personale competente come previsto dalla normativa vigente di settor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ì, ……………………….</w:t>
      </w:r>
    </w:p>
    <w:p>
      <w:pPr>
        <w:pStyle w:val="Normal"/>
        <w:autoSpaceDE w:val="false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incipali riferimenti Legislativi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D.Lgs. 81/08 e smi, “</w:t>
      </w:r>
      <w:r>
        <w:rPr>
          <w:i/>
          <w:sz w:val="28"/>
          <w:szCs w:val="28"/>
        </w:rPr>
        <w:t>Testo Unico in materia di Sicurezza e Salute sul Lavoro”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1) - </w:t>
    </w:r>
    <w:r>
      <w:rPr>
        <w:b/>
      </w:rPr>
      <w:t xml:space="preserve">da presentare su carta intestat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LLEGATO H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sz w:val="24"/>
    </w:rPr>
  </w:style>
  <w:style w:type="character" w:styleId="TitoloCarattere">
    <w:name w:val="Titolo Carattere"/>
    <w:qFormat/>
    <w:rPr>
      <w:b/>
      <w:sz w:val="44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26:00Z</dcterms:created>
  <dc:creator>mypc</dc:creator>
  <dc:description/>
  <cp:keywords/>
  <dc:language>en-US</dc:language>
  <cp:lastModifiedBy>Utente di Microsoft Office</cp:lastModifiedBy>
  <cp:lastPrinted>2016-05-11T15:02:00Z</cp:lastPrinted>
  <dcterms:modified xsi:type="dcterms:W3CDTF">2016-05-11T13:13:00Z</dcterms:modified>
  <cp:revision>10</cp:revision>
  <dc:subject/>
  <dc:title>Soluzioni in Vetro s.a.s.</dc:title>
</cp:coreProperties>
</file>